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杭州师范大学马云卓越师范生“烛光”助学计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 w:bidi="ar"/>
        </w:rPr>
        <w:t>暑期实践报名表（本科生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"/>
        <w:gridCol w:w="1665"/>
        <w:gridCol w:w="1779"/>
        <w:gridCol w:w="398"/>
        <w:gridCol w:w="1129"/>
        <w:gridCol w:w="964"/>
        <w:gridCol w:w="638"/>
        <w:gridCol w:w="143"/>
        <w:gridCol w:w="1471"/>
        <w:gridCol w:w="97"/>
      </w:tblGrid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个人信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个人照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平均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分绩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平均学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绩点排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个人名次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班级人数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可教授课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综合测评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个人名次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班级人数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是   □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除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外特长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社会实践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荣誉及获奖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时间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颁奖单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18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申请理由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包括对项目的理解、自身专业技能的评价等，字数不超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89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院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0" w:right="0" w:firstLine="408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院分管学生工作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35" w:right="0" w:hanging="1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校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6110" w:right="0" w:hanging="20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备注：此表一式两份，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0:00Z</dcterms:created>
  <dc:creator>MC SYSTEM</dc:creator>
  <dc:description/>
  <dc:language>en-US</dc:language>
  <cp:lastModifiedBy>Yoyo</cp:lastModifiedBy>
  <dcterms:modified xsi:type="dcterms:W3CDTF">2024-05-23T05:31:04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70E8C564C5FABAF13F8E70F09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