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4585</wp:posOffset>
                </wp:positionH>
                <wp:positionV relativeFrom="paragraph">
                  <wp:posOffset>-4534535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88.55pt;margin-top:-357.1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杭州师范大学人文学院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-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年第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》试卷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855" w:hanging="21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四、论述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</w:t>
      </w:r>
      <w:r>
        <w:rPr/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dc:language>en-US</dc:language>
  <cp:lastModifiedBy>fupeien</cp:lastModifiedBy>
  <cp:lastPrinted>2015-05-20T16:01:00Z</cp:lastPrinted>
  <dcterms:modified xsi:type="dcterms:W3CDTF">2024-05-17T01:39:39Z</dcterms:modified>
  <cp:revision>20</cp:revision>
  <dc:subject/>
  <dc:title>杭州师范大学人文学院2014-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C25F77C04362A0AC9EE9F4CCAF77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