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</w:t>
            </w:r>
            <w:r>
              <w:rPr>
                <w:color w:val="000000"/>
                <w:sz w:val="21"/>
                <w:szCs w:val="21"/>
              </w:rPr>
              <w:t>汉语国际教育基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写在答题纸以外的答案无效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由“中外文化及跨文化交际基础知识”，“教育学、心理学及语言教学”，“材料分析写作”三部分组成。包括但不限于以下内容：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中外文化及跨文化交际基础知识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中国文化基础知识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外国文化基础知识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跨文化交际基础知识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教育学、心理学及语言教学基础知识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教育学基础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心理学基础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语言教学基础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材料分析写作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分析与实践能力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论文写作能力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试卷满分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。其中</w:t>
      </w:r>
      <w:r>
        <w:rPr>
          <w:rFonts w:ascii="宋体" w:hAnsi="宋体" w:cs="宋体"/>
        </w:rPr>
        <w:t>中外文化及跨文化交际基础知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</w:rPr>
        <w:t>教育学、心理学及语言教学基础知识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</w:rPr>
        <w:t>案例分析写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包括但不限于选择题、填空题、判断题、简答题、分析题、论述题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中外文化及跨文化交际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主要考查跨文化的基本理论及较为常见的日常交际礼仪，了解中国的传统文化知识和中西方语言文化交流的历史过程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教育学、心理学及语言教学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主要考查教育学和心理学的一些基本概念，能运用教育学、心理学知识来进行对外汉语教学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案例分析与写作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能根据一段材料，按照“发现问题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分析问题</w:t>
      </w:r>
      <w:r>
        <w:rPr>
          <w:rFonts w:cs="Arial" w:ascii="宋体" w:hAnsi="宋体"/>
          <w:color w:val="000000"/>
          <w:szCs w:val="21"/>
        </w:rPr>
        <w:t>-</w:t>
      </w:r>
      <w:r>
        <w:rPr>
          <w:rFonts w:ascii="宋体" w:hAnsi="宋体" w:cs="Arial"/>
          <w:color w:val="000000"/>
          <w:szCs w:val="21"/>
        </w:rPr>
        <w:t>解决问题”的思路，写一篇</w:t>
      </w:r>
      <w:r>
        <w:rPr>
          <w:rFonts w:cs="Arial" w:ascii="宋体" w:hAnsi="宋体"/>
          <w:color w:val="000000"/>
          <w:szCs w:val="21"/>
        </w:rPr>
        <w:t>1500</w:t>
      </w:r>
      <w:r>
        <w:rPr>
          <w:rFonts w:ascii="宋体" w:hAnsi="宋体" w:cs="Arial"/>
          <w:color w:val="000000"/>
          <w:szCs w:val="21"/>
        </w:rPr>
        <w:t>字以上的案例分析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试卷总体难度适当，以中等难度试题为主，全面考查考生跨文化交际能力和对外汉语教学实践应用能力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参考书目并非考试范围，考生对汉语语言学的知识面广度亦是考查内容之一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主要内容概述如下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1. </w:t>
      </w:r>
      <w:r>
        <w:rPr>
          <w:rFonts w:ascii="宋体" w:hAnsi="宋体" w:cs="Arial"/>
          <w:color w:val="000000"/>
          <w:szCs w:val="21"/>
        </w:rPr>
        <w:t>中外文化及跨文化交际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客观题、主观题相结合，主要考查考生的中外文化和礼仪的基本知识和基本理论的掌握情况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2. </w:t>
      </w:r>
      <w:r>
        <w:rPr>
          <w:rFonts w:ascii="宋体" w:hAnsi="宋体" w:cs="Arial"/>
          <w:color w:val="000000"/>
          <w:szCs w:val="21"/>
        </w:rPr>
        <w:t>教育学、心理学及语言教学基础知识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客观题、主观题相结合，主要考查考生使用教育学，心理学基础知识分析具体问题的能力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3. </w:t>
      </w:r>
      <w:r>
        <w:rPr>
          <w:rFonts w:ascii="宋体" w:hAnsi="宋体" w:cs="Arial"/>
          <w:color w:val="000000"/>
          <w:szCs w:val="21"/>
        </w:rPr>
        <w:t>案例分析与写作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题型以主观题为主，主要考查考生对汉语国际教育的相关现象进行一定的理论分析能力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b/>
          <w:sz w:val="24"/>
        </w:rPr>
        <w:t>四、参考教材或主要参考书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周小兵主编《对外汉语教学导论》，商务印书馆</w:t>
      </w:r>
      <w:r>
        <w:rPr>
          <w:rFonts w:cs="Arial" w:ascii="宋体" w:hAnsi="宋体"/>
          <w:color w:val="000000"/>
          <w:szCs w:val="21"/>
        </w:rPr>
        <w:t>2009</w:t>
      </w:r>
      <w:r>
        <w:rPr>
          <w:rFonts w:ascii="宋体" w:hAnsi="宋体" w:cs="Arial"/>
          <w:color w:val="000000"/>
          <w:szCs w:val="21"/>
        </w:rPr>
        <w:t>年第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版。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程裕祯著《中国文化要略》，外语教学与研究出版社</w:t>
      </w:r>
      <w:r>
        <w:rPr>
          <w:rFonts w:cs="Arial" w:ascii="宋体" w:hAnsi="宋体"/>
          <w:color w:val="000000"/>
          <w:szCs w:val="21"/>
        </w:rPr>
        <w:t>2017</w:t>
      </w:r>
      <w:r>
        <w:rPr>
          <w:rFonts w:ascii="宋体" w:hAnsi="宋体" w:cs="Arial"/>
          <w:color w:val="000000"/>
          <w:szCs w:val="21"/>
        </w:rPr>
        <w:t>年第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2:00Z</dcterms:created>
  <dc:creator>jh</dc:creator>
  <dc:description/>
  <dc:language>en-US</dc:language>
  <cp:lastModifiedBy>mll-rosa</cp:lastModifiedBy>
  <cp:lastPrinted>2017-06-01T12:59:00Z</cp:lastPrinted>
  <dcterms:modified xsi:type="dcterms:W3CDTF">2023-06-19T03:19:44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E65F62304948AA45C109527CA6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