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lang w:eastAsia="zh-CN"/>
        </w:rPr>
        <w:t>人文学院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优秀学生干部申请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1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                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>学院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>               班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1276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QQ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597" w:hRule="atLeast"/>
        </w:trPr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附上证明材料）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Administrator</cp:lastModifiedBy>
  <cp:lastPrinted>2006-09-29T10:15:00Z</cp:lastPrinted>
  <dcterms:modified xsi:type="dcterms:W3CDTF">2020-11-10T09:40:21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