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24"/>
          <w:lang w:eastAsia="zh-CN"/>
        </w:rPr>
        <w:t>人文学院疫情防控先进集体</w:t>
      </w:r>
      <w:r>
        <w:rPr>
          <w:rFonts w:ascii="仿宋_GB2312;仿宋" w:hAnsi="仿宋_GB2312;仿宋" w:cs="Times New Roman" w:eastAsia="仿宋_GB2312;仿宋"/>
          <w:b/>
          <w:bCs/>
          <w:sz w:val="30"/>
          <w:szCs w:val="24"/>
        </w:rPr>
        <w:t>登记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6"/>
        <w:gridCol w:w="852"/>
        <w:gridCol w:w="3478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方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53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37" w:hanging="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dc:language>en-US</dc:language>
  <cp:lastModifiedBy>鱼啊</cp:lastModifiedBy>
  <cp:lastPrinted>2006-08-30T09:52:00Z</cp:lastPrinted>
  <dcterms:modified xsi:type="dcterms:W3CDTF">2021-03-04T14:49:48Z</dcterms:modified>
  <cp:revision>15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