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年人文学院一人一项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12"/>
        <w:gridCol w:w="1238"/>
        <w:gridCol w:w="1575"/>
        <w:gridCol w:w="1687"/>
        <w:gridCol w:w="737"/>
      </w:tblGrid>
      <w:tr>
        <w:trPr>
          <w:trHeight w:val="10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团队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项</w:t>
            </w:r>
            <w:r>
              <w:rPr>
                <w:rFonts w:ascii="宋体" w:hAnsi="宋体" w:cs="宋体" w:eastAsia="宋体"/>
                <w:b/>
                <w:szCs w:val="21"/>
              </w:rPr>
              <w:t>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立项等级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垃圾分类下“拾荒者”的现状调查及对策研究——以杭州市某小区为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俞清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尤方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阮琦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樊菁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俞清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8161438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俊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中之重</w:t>
            </w:r>
          </w:p>
        </w:tc>
      </w:tr>
      <w:tr>
        <w:trPr>
          <w:trHeight w:val="1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新中国以来高等院校校名变更的调研报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罗文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冉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倩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麻露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文卓睿</w:t>
            </w:r>
            <w:r>
              <w:rPr>
                <w:rFonts w:eastAsia="宋体" w:cs="宋体" w:ascii="宋体" w:hAnsi="宋体"/>
              </w:rPr>
              <w:t>158582841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郭洪雷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中之重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青春励志类影视文化对大学生价值观的影响——以杭州部分高校为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黄文娴</w:t>
            </w:r>
            <w:r>
              <w:rPr>
                <w:rFonts w:ascii="宋体" w:hAnsi="宋体" w:cs="宋体" w:eastAsia="宋体"/>
              </w:rPr>
              <w:t>、陈麟、陈思羽、赵亦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曹艳艳</w:t>
            </w:r>
            <w:r>
              <w:rPr>
                <w:rFonts w:eastAsia="宋体" w:cs="宋体" w:ascii="宋体" w:hAnsi="宋体"/>
              </w:rPr>
              <w:t>17816107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欧阳灿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项目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城市退休老人再就业问题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石佳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昕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徐嘉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丁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石佳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1850399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晓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辅警系统工作机制及其改革前沿的调研报告   ——以杭州为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心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新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懿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彭娜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571059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姚永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浙江地区非物质文化遗产——余杭清水丝绵制作技艺的现状、传承和发展前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胡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阮诗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佳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温海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史正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尤淇</w:t>
            </w:r>
            <w:r>
              <w:rPr>
                <w:rFonts w:eastAsia="宋体" w:cs="宋体" w:ascii="宋体" w:hAnsi="宋体"/>
              </w:rPr>
              <w:t>19858187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掌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杭州名人故居深度开发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朱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庞盈姗 </w:t>
            </w:r>
            <w:r>
              <w:rPr>
                <w:rFonts w:eastAsia="宋体" w:cs="宋体" w:ascii="宋体" w:hAnsi="宋体"/>
              </w:rPr>
              <w:t>199068109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刘杨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乡村振兴战略背景下人居环境的整治及发展模式探究调研——以嘉善县大云镇为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水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水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581870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石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小学教师减负现状研究——以杭州市为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朱彦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崔如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柳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泮童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朱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0571522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东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杭州城市形象传播的发展调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汉教</w:t>
            </w:r>
            <w:r>
              <w:rPr>
                <w:rFonts w:eastAsia="宋体" w:cs="宋体" w:ascii="宋体" w:hAnsi="宋体"/>
              </w:rPr>
              <w:t>191</w:t>
            </w:r>
            <w:r>
              <w:rPr>
                <w:rFonts w:ascii="宋体" w:hAnsi="宋体" w:cs="宋体" w:eastAsia="宋体"/>
              </w:rPr>
              <w:t>刘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7998562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晓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新生小城市加强社会事业建设的研究——以“农民城”龙港市为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钱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缪雨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钱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967768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若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非物质文化遗产有灵魂、有温度的城乡共行记——以海宁皮影戏为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范闻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严沈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571058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余慧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政务类短视频发展问题及对策研究</w:t>
            </w:r>
            <w:r>
              <w:rPr>
                <w:rFonts w:eastAsia="宋体" w:cs="宋体" w:ascii="宋体" w:hAnsi="宋体"/>
                <w:kern w:val="0"/>
              </w:rPr>
              <w:t>----</w:t>
            </w:r>
            <w:r>
              <w:rPr>
                <w:rFonts w:ascii="宋体" w:hAnsi="宋体" w:cs="宋体" w:eastAsia="宋体"/>
                <w:kern w:val="0"/>
              </w:rPr>
              <w:t>基于“青春杭州”抖音号发展现状的思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谢其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开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麻飞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谢其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3765978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海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教育信息化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2.0</w:t>
            </w: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视野下杭州市中小学校的教育变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戴安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潘羽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曹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赵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陆春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许佳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胡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翁佳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戴安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868713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bidi="ar"/>
              </w:rPr>
              <w:t>姚永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关注教材变革 把握时代精神——基于初中语文教材篇目变动的调查研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白语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吕予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胡怡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施玉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叶芷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赵培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蒋晓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郑闵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5372592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周掌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大学生视角下的网络社群道德失范现象研究——基于微博特定平台的研究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叶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姚雯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邹钟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816124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楼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校文科教学中的“翻转课堂”模式应用——以中文系为案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静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钦育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赵佩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嘉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董舒璇 </w:t>
            </w:r>
            <w:r>
              <w:rPr>
                <w:rFonts w:eastAsia="宋体" w:cs="宋体" w:ascii="宋体" w:hAnsi="宋体"/>
              </w:rPr>
              <w:t>178573128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詹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温州方言文化调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敏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章奕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翁瑶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缪莹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依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敏敏</w:t>
            </w:r>
            <w:r>
              <w:rPr>
                <w:rFonts w:eastAsia="宋体" w:cs="宋体" w:ascii="宋体" w:hAnsi="宋体"/>
              </w:rPr>
              <w:t>158685464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徐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让文物“活”起来——新时代杭州市富阳区如何利用《富春山居图》打造城市文化金名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舒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丹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舒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8161038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余慧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千岛湖水下古城遗址历史文化追随及移民群体乡土情结探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昕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俞汶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艺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邵涵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3550763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般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守旧还是求变？新时代下古民居面临的问题及其发展对策探究——以缙云县河阳古民居为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茜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曹艳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思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思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6067833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楼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般</w:t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3:00Z</dcterms:created>
  <dc:creator>Microsoft Office 用户</dc:creator>
  <dc:description/>
  <dc:language>en-US</dc:language>
  <cp:lastModifiedBy>二木</cp:lastModifiedBy>
  <dcterms:modified xsi:type="dcterms:W3CDTF">2020-04-15T10:0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