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rFonts w:eastAsia="黑体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  <w:u w:val="single"/>
        </w:rPr>
        <w:t>人文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"/>
          <w:bCs/>
          <w:sz w:val="30"/>
        </w:rPr>
        <w:t>学院专业转换实施方案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>
          <w:trHeight w:val="39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sz w:val="24"/>
              </w:rPr>
              <w:t>治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兆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庆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书记（纪委书记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小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文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东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傅培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科科长</w:t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专业转换工作实施细则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杭州师范大学本科生专业转换管理办法》（杭师大教〔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）文件，学院根据专业人才培养需求及教学资源实际，统筹计划转专业和专业准入的接收人数，尽可能满足学生专业转换需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-2020-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人文学院转专业及确认实施细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级现有学生总数为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</w:rPr>
              <w:t>人，本次拟接收转专业及专业准入的总人数（含中文系和历史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大类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专业</w:t>
            </w:r>
            <w:r>
              <w:rPr>
                <w:rFonts w:ascii="宋体" w:hAnsi="宋体" w:cs="宋体"/>
                <w:sz w:val="24"/>
              </w:rPr>
              <w:t>）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级现有学生总数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.7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据学校相关规定，确定拟接收人数及相应比例如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汉语言文学类拟接收人数为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人，占该年级现有人数（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历史学类拟接收人数为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，占该年级现有人数（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，汉语国际教育专业拟接收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占该年级现有人数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）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.6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组班情况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所有专业的班级数保持不变，其拟接收人数直接并入相应班级</w:t>
            </w:r>
            <w:r>
              <w:rPr>
                <w:sz w:val="24"/>
                <w:lang w:eastAsia="zh-CN"/>
              </w:rPr>
              <w:t>，转入汉语言文学类及历史学类专业的学生，下学期将进行专业分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据教务处时间安排，安排人文学院事宜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</w:rPr>
              <w:t>笔试时间：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: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30</w:t>
            </w:r>
            <w:r>
              <w:rPr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地点</w:t>
            </w:r>
            <w:r>
              <w:rPr>
                <w:bCs/>
                <w:sz w:val="24"/>
                <w:lang w:eastAsia="zh-CN"/>
              </w:rPr>
              <w:t>待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面试时间：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（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开始，结束时间视学生</w:t>
            </w:r>
            <w:r>
              <w:rPr>
                <w:sz w:val="24"/>
                <w:lang w:eastAsia="zh-CN"/>
              </w:rPr>
              <w:t>人数而定</w:t>
            </w:r>
            <w:r>
              <w:rPr>
                <w:sz w:val="24"/>
              </w:rPr>
              <w:t>，</w:t>
            </w:r>
            <w:r>
              <w:rPr>
                <w:b w:val="false"/>
                <w:bCs w:val="false"/>
                <w:sz w:val="24"/>
              </w:rPr>
              <w:t>地点待定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据教务处规定，安排本院考核方式如下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转专业学生：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面试，据两项成绩总分排名，确定录取学生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876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据教务处流程表，安排本院组织程序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，将此实施方案细则</w:t>
            </w:r>
            <w:r>
              <w:rPr>
                <w:sz w:val="24"/>
                <w:lang w:eastAsia="zh-CN"/>
              </w:rPr>
              <w:t>及转专业计划</w:t>
            </w:r>
            <w:r>
              <w:rPr>
                <w:sz w:val="24"/>
              </w:rPr>
              <w:t>上交教务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，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审核后在教务处网站公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，学生根据本人实际和转专业条件要求，</w:t>
            </w:r>
            <w:r>
              <w:rPr>
                <w:sz w:val="24"/>
                <w:lang w:eastAsia="zh-CN"/>
              </w:rPr>
              <w:t>网上填报</w:t>
            </w:r>
            <w:r>
              <w:rPr>
                <w:sz w:val="24"/>
              </w:rPr>
              <w:t>《杭州师范大学本科生转专业申请表》</w:t>
            </w:r>
            <w:r>
              <w:rPr>
                <w:sz w:val="24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sz w:val="24"/>
                </w:rPr>
                <w:t>http://jwgl1.hznu.edu.cn/</w:t>
              </w:r>
            </w:hyperlink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eastAsia="zh-CN"/>
              </w:rPr>
              <w:t>，填报成功后</w:t>
            </w:r>
            <w:r>
              <w:rPr>
                <w:sz w:val="24"/>
              </w:rPr>
              <w:t>随附成绩单、转专业申请表</w:t>
            </w:r>
            <w:r>
              <w:rPr>
                <w:sz w:val="24"/>
                <w:lang w:eastAsia="zh-CN"/>
              </w:rPr>
              <w:t>（务必在填报期间网上打印并签字）</w:t>
            </w:r>
            <w:r>
              <w:rPr>
                <w:sz w:val="24"/>
              </w:rPr>
              <w:t>及相关证明材料等</w:t>
            </w:r>
            <w:r>
              <w:rPr>
                <w:sz w:val="24"/>
                <w:lang w:eastAsia="zh-CN"/>
              </w:rPr>
              <w:t>交</w:t>
            </w:r>
            <w:r>
              <w:rPr>
                <w:sz w:val="24"/>
              </w:rPr>
              <w:t>至</w:t>
            </w:r>
            <w:r>
              <w:rPr>
                <w:sz w:val="24"/>
                <w:lang w:eastAsia="zh-CN"/>
              </w:rPr>
              <w:t>学院教务科</w:t>
            </w:r>
            <w:r>
              <w:rPr>
                <w:sz w:val="24"/>
                <w:lang w:val="en-US" w:eastAsia="zh-CN"/>
              </w:rPr>
              <w:t>40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-22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6:30</w:t>
            </w:r>
            <w:r>
              <w:rPr>
                <w:sz w:val="24"/>
                <w:lang w:val="en-US" w:eastAsia="zh-CN"/>
              </w:rPr>
              <w:t>前，核查报名学生资料，若逾期不交纸质材料，视作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（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:30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举行人文学院转专业</w:t>
            </w:r>
            <w:r>
              <w:rPr>
                <w:sz w:val="24"/>
                <w:lang w:eastAsia="zh-CN"/>
              </w:rPr>
              <w:t>笔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（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开始，举行人文学院转专业面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（周一）</w:t>
            </w:r>
            <w:r>
              <w:rPr>
                <w:sz w:val="24"/>
              </w:rPr>
              <w:t>学院将拟录取学生名单汇总表于学院公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（周五）</w:t>
            </w:r>
            <w:r>
              <w:rPr>
                <w:sz w:val="24"/>
              </w:rPr>
              <w:t>学院将拟录取学生名单汇总表电子稿发送教务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（周四）前</w:t>
            </w:r>
            <w:r>
              <w:rPr>
                <w:sz w:val="24"/>
              </w:rPr>
              <w:t>完成对确定拟录取的学生有关教学活动及学业完成情况进行审核，确定最终录取名单，并附相关材料报送教务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前，各学院专业转换学生名单经教务处审核、公示后发文公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洪治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>201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9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 xml:space="preserve">10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4"/>
                <w:u w:val="single"/>
              </w:rPr>
              <w:t>3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  <w:lang w:val="en-US" w:eastAsia="zh-CN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u w:val="none"/>
                <w:lang w:val="en-US" w:eastAsia="zh-CN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日前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1.hz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dc:language>en-US</dc:language>
  <cp:lastModifiedBy>dell</cp:lastModifiedBy>
  <cp:lastPrinted>2011-03-08T10:42:00Z</cp:lastPrinted>
  <dcterms:modified xsi:type="dcterms:W3CDTF">2019-11-05T08:04:06Z</dcterms:modified>
  <cp:revision>3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