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70"/>
        <w:gridCol w:w="842"/>
        <w:gridCol w:w="1863"/>
        <w:gridCol w:w="1440"/>
        <w:gridCol w:w="1980"/>
      </w:tblGrid>
      <w:tr>
        <w:trPr>
          <w:trHeight w:val="1471" w:hRule="atLeast"/>
        </w:trPr>
        <w:tc>
          <w:tcPr>
            <w:tcW w:w="82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24"/>
                <w:szCs w:val="24"/>
              </w:rPr>
              <w:t>年杭州师范大学人文学院第一批复试拟录取名单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24"/>
                <w:szCs w:val="24"/>
                <w:lang w:eastAsia="zh-CN"/>
              </w:rPr>
              <w:t>（含调剂）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注：总分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初试成绩（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45%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复试成绩（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请考生保持手机畅通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初试总分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×45/5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复试成绩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×55%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846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周涛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5.19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26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45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92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妙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9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5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4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9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天祺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3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46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5.77 </w:t>
            </w:r>
          </w:p>
        </w:tc>
      </w:tr>
      <w:tr>
        <w:trPr>
          <w:trHeight w:val="271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96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薛秀芳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1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50.0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2.1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100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石宇轩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4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9.3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1.7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930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林玲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2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1.7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4.9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50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翟红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5.7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9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2.65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63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汪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75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9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6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56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涂郁子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5.19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3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5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802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施晓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67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9.95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2.6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80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裴祖慧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67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8.45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1.1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811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黄婵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32.0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6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6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712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孟丹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2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4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22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刘国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33.8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3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1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40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陈婧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32.0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7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5.7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820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康银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5.8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7.1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2.96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250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陈佳飞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39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7.15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5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446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陈明珠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4.47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4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433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马英姿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9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5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4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84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陈泉慧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49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8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3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752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靖雪莹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4.9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66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5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576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麻文卓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1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4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6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68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郭文侠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2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5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81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531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许星星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58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95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5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956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高妮妮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85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2.97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5.8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19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仁泽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2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2.85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5.0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718941461339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益哲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3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6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99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35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童磊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5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37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8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284921101455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叶随风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3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2.7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5.09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636906020021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邓君丹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59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1.6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3.2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055933331405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方常仙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3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81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475906020002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杜瞻瞻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1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77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9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718915020900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任亚楠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5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7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2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285921091026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翊越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1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2.67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3.81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51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潘东青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29.7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9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3.6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280921000539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董悦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29.3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0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3.3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83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聂晶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5.1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7.71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2.81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842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赵艺蓉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4.65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67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1.3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470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夏雪珂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4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50.45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8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39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周陈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4.0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5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61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51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梦娅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3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50.1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46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306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郑晨曦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48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7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26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18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赵海涯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15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50.0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1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512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王佳芬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4.38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66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0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392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王荣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6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2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9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48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洪润涵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78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9.1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9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4150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武琼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87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8.9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85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4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王子晨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0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6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66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46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冯佳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4.9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6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55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5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可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5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7.9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4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38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李惠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6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2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9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99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吴攀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85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6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5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51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蕾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7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07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8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38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管薇薇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4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71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1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395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徐菁雯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4.2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2.8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0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6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周梦箐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0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8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9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865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李娜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57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0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66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82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许甜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0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56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6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1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何宛蓉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48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0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56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105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王晶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1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3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4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04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赵真真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95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4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39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39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0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0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61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李成慧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8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2.8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4.6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67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王蒙婷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0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4.6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58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宋庆芳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68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1.57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3.25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4076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樊静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8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0.6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2.46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7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王雪颖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6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9.5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3.2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7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王碧云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8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50.26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2.1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3036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徐天舒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67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8.6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1.3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525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朱喆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8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6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47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985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韩文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39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9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29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7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郭维林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05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7.6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65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6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鲍楚蕊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29.88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7.9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8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840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晓彤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2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9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1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69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文杨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3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7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0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926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吴诗嘉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58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4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01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4520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丁宁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7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4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2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540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刘月娇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1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0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15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92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金枝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6.3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64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3.0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285921060567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张硕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3.57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6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8.2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052911110506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武硕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95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9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8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052911110487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4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40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2859210605609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谢瑶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22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8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11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32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潘玥婷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29.97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7.08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05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2859210605875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董丹洋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4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71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6.11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3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沈利克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3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29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5.62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4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王开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3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5.05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5.38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0529111105048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陶琬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2.04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3.1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5.16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524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杨鑫烨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41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9.43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0.8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178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余献军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86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7.37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9.23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0847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谭文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1.23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6.01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7.24 </w:t>
            </w:r>
          </w:p>
        </w:tc>
      </w:tr>
      <w:tr>
        <w:trPr>
          <w:trHeight w:val="286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3469210002683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高璐璐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29.70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4.92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4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1:00Z</dcterms:created>
  <dc:creator>admin</dc:creator>
  <dc:description/>
  <dc:language>en-US</dc:language>
  <cp:lastModifiedBy>叶子</cp:lastModifiedBy>
  <dcterms:modified xsi:type="dcterms:W3CDTF">2019-03-29T05:18:32Z</dcterms:modified>
  <cp:revision>1</cp:revision>
  <dc:subject/>
  <dc:title>2019年杭州师范大学人文学院第一批复试拟录取名单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