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理论课程（含有实验的理论课）教学大纲格式模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spacing w:lineRule="auto" w:line="360"/>
        <w:ind w:firstLine="3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代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（选修、必修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                             【</w:t>
      </w:r>
      <w:r>
        <w:rPr>
          <w:b/>
        </w:rPr>
        <w:t>适用专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5985" w:hanging="556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>】                               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总学时（课内理论、实验学时；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学时）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/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                         【</w:t>
      </w:r>
      <w:r>
        <w:rPr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介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包括课程的性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即是通识课、专业平台课、专业基础课、专业核心课、专业选修课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课程主要内容和主要任务，课程在人才培养过程中的地位、作用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程内容及课时安排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1128"/>
        <w:gridCol w:w="1212"/>
        <w:gridCol w:w="162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firstLine="413"/>
        <w:rPr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标</w:t>
      </w:r>
      <w:r>
        <w:rPr>
          <w:sz w:val="24"/>
        </w:rPr>
        <w:t>：</w:t>
      </w:r>
    </w:p>
    <w:p>
      <w:pPr>
        <w:pStyle w:val="Normal"/>
        <w:spacing w:lineRule="auto" w:line="360"/>
        <w:ind w:right="-334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通过本课程的教学，使学生在知识、能力和素质等方面应达到的教学目标，要求与专业人才培养目标和培养要求相衔接）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课程目标对培养要求的支撑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648"/>
      </w:tblGrid>
      <w:tr>
        <w:trPr>
          <w:trHeight w:val="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支撑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要求</w:t>
            </w:r>
            <w:r>
              <w:rPr>
                <w:szCs w:val="21"/>
              </w:rPr>
              <w:t>与专业培养方案</w:t>
            </w:r>
            <w:r>
              <w:rPr>
                <w:szCs w:val="21"/>
              </w:rPr>
              <w:t>一致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说明</w:t>
      </w:r>
      <w:r>
        <w:rPr>
          <w:bCs/>
          <w:szCs w:val="21"/>
        </w:rPr>
        <w:t>：某</w:t>
      </w:r>
      <w:r>
        <w:rPr>
          <w:bCs/>
          <w:szCs w:val="21"/>
        </w:rPr>
        <w:t>一</w:t>
      </w:r>
      <w:r>
        <w:rPr>
          <w:bCs/>
          <w:szCs w:val="21"/>
        </w:rPr>
        <w:t>培养要求可</w:t>
      </w:r>
      <w:r>
        <w:rPr>
          <w:bCs/>
          <w:szCs w:val="21"/>
        </w:rPr>
        <w:t>能由</w:t>
      </w:r>
      <w:r>
        <w:rPr>
          <w:bCs/>
          <w:szCs w:val="21"/>
        </w:rPr>
        <w:t>一个教学目标支撑，</w:t>
      </w:r>
      <w:r>
        <w:rPr>
          <w:bCs/>
          <w:szCs w:val="21"/>
        </w:rPr>
        <w:t>也</w:t>
      </w:r>
      <w:r>
        <w:rPr>
          <w:bCs/>
          <w:szCs w:val="21"/>
        </w:rPr>
        <w:t>可能由多个教学目标支撑）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课程教学方法与手段：</w:t>
      </w:r>
    </w:p>
    <w:p>
      <w:pPr>
        <w:pStyle w:val="Normal"/>
        <w:spacing w:lineRule="auto" w:line="360"/>
        <w:ind w:right="-334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课程资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荐教材及参考文献：（核心阅读材料，必须提供经典的文献和前沿的文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网站：（写明课程网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学生成绩评定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核方式：（明确考试或考查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价标准：（明确评价学生学习效果的基本标准，可从课程教学目标</w:t>
      </w:r>
      <w:r>
        <w:rPr/>
        <w:t>的达成度阐述）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982"/>
      </w:tblGrid>
      <w:tr>
        <w:trPr>
          <w:trHeight w:val="2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考核等级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优秀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良好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中等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不及格（低于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绩构成：（明确平时成绩与课程总成绩之间比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程考核：（明确平时成绩的具体构成、如何进行过程监控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481" w:hanging="0"/>
        <w:rPr>
          <w:b/>
          <w:b/>
        </w:rPr>
      </w:pPr>
      <w:r>
        <w:rPr>
          <w:b/>
        </w:rPr>
        <w:t>总论（或绪论、概论等）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要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学习资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第一章……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</w:rPr>
        <w:t>第二章……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三、实践教学内容安排</w:t>
      </w:r>
      <w:r>
        <w:rPr>
          <w:sz w:val="24"/>
        </w:rPr>
        <w:t>（指含有实验或实践内容的课程）</w:t>
      </w:r>
    </w:p>
    <w:p>
      <w:pPr>
        <w:pStyle w:val="Normal"/>
        <w:spacing w:lineRule="auto" w:line="360"/>
        <w:ind w:left="480" w:hanging="0"/>
        <w:rPr/>
      </w:pPr>
      <w:r>
        <w:rPr/>
        <w:t>（下表供参考，该部分涵盖表格内包含的要素即可，可根据课程自身特点撰写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2977"/>
        <w:gridCol w:w="567"/>
        <w:gridCol w:w="1248"/>
        <w:gridCol w:w="686"/>
        <w:gridCol w:w="826"/>
        <w:gridCol w:w="78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属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组织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考核要求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（实践）项目名称，表达要简洁准确；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（实践）属性，分“基础”、“专业基础”、“专业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项目类型，分“演示”、“验证”、“综合”、“设计研究”、“其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2:00Z</dcterms:created>
  <dc:creator>Administrator</dc:creator>
  <dc:description/>
  <cp:keywords/>
  <dc:language>en-US</dc:language>
  <cp:lastModifiedBy>Administrator</cp:lastModifiedBy>
  <dcterms:modified xsi:type="dcterms:W3CDTF">2017-03-15T07:12:00Z</dcterms:modified>
  <cp:revision>2</cp:revision>
  <dc:subject/>
  <dc:title/>
</cp:coreProperties>
</file>