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师范大学“第二校园经历”申请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09"/>
        <w:gridCol w:w="1246"/>
        <w:gridCol w:w="1292"/>
        <w:gridCol w:w="1258"/>
        <w:gridCol w:w="65"/>
        <w:gridCol w:w="1080"/>
        <w:gridCol w:w="1260"/>
        <w:gridCol w:w="1373"/>
      </w:tblGrid>
      <w:tr>
        <w:trPr>
          <w:trHeight w:val="462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    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  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历年平均学分绩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业年级成绩排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专业总人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学英语四级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住宿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及专业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学校及专业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>
          <w:trHeight w:val="29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个人申请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ind w:firstLine="57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1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长意见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5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85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85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85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长签名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ind w:firstLine="585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19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教学院长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学院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14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务处意见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教务处（盖章）         </w:t>
            </w:r>
          </w:p>
          <w:p>
            <w:pPr>
              <w:pStyle w:val="Normal"/>
              <w:ind w:right="480" w:firstLine="590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说明：本表格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一式两份，学院教务科、教务处各留存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44:00Z</dcterms:created>
  <dc:creator>MET</dc:creator>
  <dc:description/>
  <cp:keywords/>
  <dc:language>en-US</dc:language>
  <cp:lastModifiedBy>DELL</cp:lastModifiedBy>
  <cp:lastPrinted>2011-05-16T14:11:00Z</cp:lastPrinted>
  <dcterms:modified xsi:type="dcterms:W3CDTF">2015-03-19T01:47:00Z</dcterms:modified>
  <cp:revision>81</cp:revision>
  <dc:subject/>
  <dc:title>学年学生校际交流报名审批表</dc:title>
</cp:coreProperties>
</file>