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中国</w:t>
      </w:r>
      <w:r>
        <w:rPr>
          <w:rFonts w:ascii="宋体;SimSun" w:hAnsi="宋体;SimSun" w:cs="宋体;SimSun"/>
          <w:b/>
          <w:kern w:val="0"/>
          <w:sz w:val="44"/>
          <w:szCs w:val="44"/>
        </w:rPr>
        <w:t>古典文献学硕士点介绍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Style15"/>
        <w:shd w:fill="FFFFFF" w:val="clear"/>
        <w:spacing w:lineRule="atLeast" w:line="409"/>
        <w:ind w:firstLine="560"/>
        <w:rPr>
          <w:sz w:val="28"/>
          <w:szCs w:val="28"/>
        </w:rPr>
      </w:pPr>
      <w:r>
        <w:rPr>
          <w:sz w:val="28"/>
          <w:szCs w:val="28"/>
        </w:rPr>
        <w:t>古典文献学专业硕士学位授权点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获准设立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开始招生。本专业拥有一支结构合理、学术严谨、富有创新精神、成果卓著的师资队伍。其中具有博士学位的教授五名，另有博士和副教授八名；教授之中不乏在国内外颇具影响的名流专家。</w:t>
      </w:r>
    </w:p>
    <w:p>
      <w:pPr>
        <w:pStyle w:val="Style15"/>
        <w:shd w:fill="FFFFFF" w:val="clear"/>
        <w:spacing w:lineRule="atLeast" w:line="409"/>
        <w:ind w:firstLine="560"/>
        <w:rPr>
          <w:sz w:val="28"/>
          <w:szCs w:val="28"/>
        </w:rPr>
      </w:pPr>
      <w:r>
        <w:rPr>
          <w:sz w:val="28"/>
          <w:szCs w:val="28"/>
        </w:rPr>
        <w:t>本专业设有四个研究方向，即“先秦两汉魏晋南北朝文学文献”、“唐宋文学文献”、“元明清文学文献”及“古汉语文献”等。总体的培养目标是：让学生系统掌握本学科所涉及的各种专业知识，全面提高其检索、阅读、校勘、整理和研究古籍的理论与实践水平。为了尽量拓宽学生的知识范围，完善其知识结构，本专业在课程设置上体现着很强的“综合性”，涉及到古代汉语、古代文学及古代文献学等多个学科领域；计划开设的专业课程有《古代典籍与文化》、《训诂学原理及实践》、《古典文献学基础》、《〈文选〉研读》、《文字音韵学》、《版本目录学》、《先秦两汉文学文献》、《唐宋文学文献》、《元明清文学文献》、《上古汉语文献研究》、《五代宋初文集述要》及《古籍整理与实践》等。由于“古典文献学”的主要研究对象是古代文学文献，即通常所谓的文人别集、诗文总集以及相关的古汉语文献等，因此，我们在强化基本知识和基本技能教学的同时，还大力倡导学生进行原创性的文化及文学研究，尤其是从原始文献资料出发的专书、专家研究。考虑到现代学术发展的多元需求，我们还积极鼓励学生选修文艺学等相关课程，以多方提高其理论思考和逻辑思辨的能力和水平。我们希望本专业的研究生，既能全面提高其阅读和应用古典文献的能力和水平，又能为毕业后从事古代文、史、哲的综合研究打下坚实的学术基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59:00Z</dcterms:created>
  <dc:creator>MC SYSTEM</dc:creator>
  <dc:description/>
  <cp:keywords/>
  <dc:language>en-US</dc:language>
  <cp:lastModifiedBy>MC SYSTEM</cp:lastModifiedBy>
  <dcterms:modified xsi:type="dcterms:W3CDTF">2014-10-11T01:43:00Z</dcterms:modified>
  <cp:revision>3</cp:revision>
  <dc:subject/>
  <dc:title>古典文献学硕士点介绍</dc:title>
</cp:coreProperties>
</file>