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杭州师范大学教职工因私出国（境）申请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1"/>
        <w:gridCol w:w="360"/>
        <w:gridCol w:w="1260"/>
        <w:gridCol w:w="1708"/>
        <w:gridCol w:w="910"/>
        <w:gridCol w:w="1119"/>
        <w:gridCol w:w="1414"/>
        <w:gridCol w:w="1461"/>
      </w:tblGrid>
      <w:tr>
        <w:trPr>
          <w:trHeight w:val="76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工 作时 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国家（地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出国（境）日 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止</w:t>
            </w:r>
          </w:p>
        </w:tc>
      </w:tr>
      <w:tr>
        <w:trPr>
          <w:trHeight w:val="82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否涉 密人 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目前保管情况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人事处保管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本人保管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首次申请</w:t>
            </w:r>
          </w:p>
        </w:tc>
      </w:tr>
      <w:tr>
        <w:trPr>
          <w:trHeight w:val="6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 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 访对 象情 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 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由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回国后到所在单位报到，并在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天内将因私护照（港澳通行证或台湾通行证）交回组织部保管。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  <w:tr>
        <w:trPr>
          <w:trHeight w:val="1286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程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308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密办意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涉密人员不填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85" w:leader="none"/>
                <w:tab w:val="left" w:pos="1525" w:leader="none"/>
                <w:tab w:val="left" w:pos="169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5" w:leader="none"/>
                <w:tab w:val="left" w:pos="1525" w:leader="none"/>
                <w:tab w:val="left" w:pos="169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1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人事处</w:t>
            </w: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53" w:leader="none"/>
                <w:tab w:val="left" w:pos="1463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733" w:hRule="exac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中层干部填写《杭州师范大学中层干部因私出国（境）申请表》，其他教职工经所在部门签署意见并加盖章后，交人事处按照有关规定办理。审批结果由人事处通知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02:00Z</dcterms:created>
  <dc:creator>mcy</dc:creator>
  <dc:description/>
  <cp:keywords/>
  <dc:language>en-US</dc:language>
  <cp:lastModifiedBy>xby</cp:lastModifiedBy>
  <dcterms:modified xsi:type="dcterms:W3CDTF">2014-09-18T08:02:00Z</dcterms:modified>
  <cp:revision>24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